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6"/>
        <w:gridCol w:w="2024"/>
        <w:gridCol w:w="2024"/>
        <w:gridCol w:w="453"/>
        <w:gridCol w:w="1080"/>
        <w:gridCol w:w="491"/>
        <w:gridCol w:w="713"/>
        <w:gridCol w:w="1017"/>
        <w:gridCol w:w="294"/>
        <w:gridCol w:w="966"/>
        <w:gridCol w:w="1058"/>
      </w:tblGrid>
      <w:tr>
        <w:trPr>
          <w:trHeight w:val="1395" w:hRule="atLeast"/>
        </w:trPr>
        <w:tc>
          <w:tcPr>
            <w:tcW w:w="1096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中医药大学东方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教学评价表（供同行评教使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___-20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评教师姓名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5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内容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等级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-9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-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-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-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    </w:t>
            </w:r>
          </w:p>
          <w:p>
            <w:pPr>
              <w:pStyle w:val="Normal"/>
              <w:widowControl/>
              <w:ind w:right="-6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学严谨，为人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案、课件规范、完整、质量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课投入，精神饱满，普通话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课内容熟练，思路清晰，脱稿讲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概念、理论、技能讲授清楚，重难点突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理安排教学环节，讲授内容充实、信息量大，反映科学前沿和最新动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予学生学习方法的指导，注意学生能力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因材施教，运用启发式等教学方法，有效互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时上、下课，上满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格要求学生，有效管理课堂秩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评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-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-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-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-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）</w:t>
            </w:r>
          </w:p>
        </w:tc>
      </w:tr>
      <w:tr>
        <w:trPr>
          <w:trHeight w:val="46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" w:firstLine="8085"/>
        <w:rPr/>
      </w:pPr>
      <w:r>
        <w:rPr/>
        <w:t>教务处制表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6"/>
        <w:gridCol w:w="2024"/>
        <w:gridCol w:w="2024"/>
        <w:gridCol w:w="453"/>
        <w:gridCol w:w="1080"/>
        <w:gridCol w:w="491"/>
        <w:gridCol w:w="713"/>
        <w:gridCol w:w="1017"/>
        <w:gridCol w:w="294"/>
        <w:gridCol w:w="966"/>
        <w:gridCol w:w="1058"/>
      </w:tblGrid>
      <w:tr>
        <w:trPr>
          <w:trHeight w:val="1395" w:hRule="atLeast"/>
        </w:trPr>
        <w:tc>
          <w:tcPr>
            <w:tcW w:w="1096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中医药大学东方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教学评价表（供同行评教使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___-20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评教师姓名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5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内容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等级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-9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-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-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    (7-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widowControl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学严谨，为人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案、课件规范、完整、质量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课投入，精神饱满，普通话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课内容熟练，思路清晰，脱稿讲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概念、理论、技能讲授清楚，重难点突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理安排教学环节，讲授内容充实、信息量大，反映科学前沿和最新动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予学生学习方法的指导，注意学生能力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因材施教，运用启发式等教学方法，有效互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时上、下课，上满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格要求学生，有效管理课堂秩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评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-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-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-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-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）</w:t>
            </w:r>
          </w:p>
        </w:tc>
      </w:tr>
      <w:tr>
        <w:trPr>
          <w:trHeight w:val="46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" w:firstLine="8190"/>
        <w:rPr/>
      </w:pPr>
      <w:r>
        <w:rPr/>
        <w:t>教务处制表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8:00Z</dcterms:created>
  <dc:creator>雨林木风</dc:creator>
  <dc:description/>
  <cp:keywords/>
  <dc:language>en-US</dc:language>
  <cp:lastModifiedBy>微软用户</cp:lastModifiedBy>
  <cp:lastPrinted>2012-05-31T14:52:00Z</cp:lastPrinted>
  <dcterms:modified xsi:type="dcterms:W3CDTF">2012-12-18T01:29:00Z</dcterms:modified>
  <cp:revision>4</cp:revision>
  <dc:subject/>
  <dc:title>北京中医药大学东方学院</dc:title>
</cp:coreProperties>
</file>